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jc w:val="both"/>
        <w:rPr/>
      </w:pPr>
      <w:r>
        <w:rPr>
          <w:spacing w:val="-3"/>
        </w:rPr>
        <w:tab/>
      </w:r>
      <w:r>
        <w:rPr>
          <w:b/>
          <w:bCs/>
          <w:spacing w:val="-3"/>
        </w:rPr>
        <w:t>HET SCHRIFTGEBRUIK IN DE POLITIEK</w:t>
      </w:r>
    </w:p>
    <w:p>
      <w:pPr>
        <w:pStyle w:val="Normal"/>
        <w:tabs>
          <w:tab w:val="clear" w:pos="708"/>
          <w:tab w:val="left" w:pos="-1440" w:leader="none"/>
          <w:tab w:val="left" w:pos="-720" w:leader="none"/>
        </w:tabs>
        <w:spacing w:lineRule="atLeast" w:line="240"/>
        <w:jc w:val="both"/>
        <w:rPr>
          <w:b/>
          <w:b/>
          <w:bCs/>
          <w:spacing w:val="-3"/>
        </w:rPr>
      </w:pPr>
      <w:r>
        <w:rPr>
          <w:b/>
          <w:bCs/>
          <w:spacing w:val="-3"/>
        </w:rPr>
      </w:r>
    </w:p>
    <w:p>
      <w:pPr>
        <w:pStyle w:val="Normal"/>
        <w:tabs>
          <w:tab w:val="clear" w:pos="708"/>
          <w:tab w:val="left" w:pos="-1440" w:leader="none"/>
          <w:tab w:val="left" w:pos="-720" w:leader="none"/>
        </w:tabs>
        <w:spacing w:lineRule="atLeast" w:line="240"/>
        <w:jc w:val="both"/>
        <w:rPr>
          <w:b/>
          <w:b/>
          <w:bCs/>
          <w:spacing w:val="-3"/>
        </w:rPr>
      </w:pPr>
      <w:r>
        <w:rPr>
          <w:b/>
          <w:bCs/>
          <w:spacing w:val="-3"/>
        </w:rPr>
        <w:t>1. Afgrenzing</w:t>
      </w:r>
    </w:p>
    <w:p>
      <w:pPr>
        <w:pStyle w:val="Normal"/>
        <w:tabs>
          <w:tab w:val="clear" w:pos="708"/>
          <w:tab w:val="left" w:pos="-1440" w:leader="none"/>
          <w:tab w:val="left" w:pos="-720" w:leader="none"/>
        </w:tabs>
        <w:spacing w:lineRule="atLeast" w:line="240"/>
        <w:jc w:val="both"/>
        <w:rPr>
          <w:b/>
          <w:b/>
          <w:bCs/>
          <w:spacing w:val="-3"/>
        </w:rPr>
      </w:pPr>
      <w:r>
        <w:rPr>
          <w:b/>
          <w:bCs/>
          <w:spacing w:val="-3"/>
        </w:rPr>
      </w:r>
    </w:p>
    <w:p>
      <w:pPr>
        <w:pStyle w:val="Normal"/>
        <w:tabs>
          <w:tab w:val="clear" w:pos="708"/>
          <w:tab w:val="left" w:pos="-1440" w:leader="none"/>
          <w:tab w:val="left" w:pos="-720" w:leader="none"/>
        </w:tabs>
        <w:spacing w:lineRule="atLeast" w:line="240"/>
        <w:jc w:val="both"/>
        <w:rPr>
          <w:spacing w:val="-3"/>
        </w:rPr>
      </w:pPr>
      <w:r>
        <w:rPr>
          <w:spacing w:val="-3"/>
        </w:rPr>
        <w:t>In het navolgende wil ik mij tamelijk terughoudend opstelle</w:t>
        <w:softHyphen/>
        <w:t>n inzake concrete toepassingen van het thema: het Schriftgebruik in de politiek. Ik weet, dat de dingen in de praktische poli</w:t>
        <w:softHyphen/>
        <w:t>tiek ingewikkelder zijn dan in algemene uitspraken kan worden verwoor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m een voor</w:t>
        <w:softHyphen/>
        <w:t>beeld te noemen: ik ben tegen euthanasie.De Schri</w:t>
        <w:softHyphen/>
        <w:t>ft gebiedt mij om het leven te respecteren en erover te waken, ook al zie ik de zin van het leven niet direct. Maar ik weet, dat er in de medische wereld ook situa</w:t>
        <w:softHyphen/>
        <w:t>ties aanwijs</w:t>
        <w:softHyphen/>
        <w:t>baar zijn, waarin een arts moet besluiten om medische hande</w:t>
        <w:softHyphen/>
        <w:t>lingen te staken, opdat de patiënt die in een stervensproces verkeert, kan sterv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de tweede plaats wil ik mij graag beperken tot het geven van een aantal ‘hermeneutische’ handvaten die voor de doordenking van het thema van belang zijn. Ik heb in elk geval grote waardering voor christelijke politici die van deze herme</w:t>
        <w:softHyphen/>
        <w:t>neu</w:t>
        <w:softHyphen/>
        <w:t>tische regels een goed gebruik maken en de Schrift gepast en toegepast op cruciale punten in het politie</w:t>
        <w:softHyphen/>
        <w:t xml:space="preserve">ke debat ter sprake weten te breng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Uiteraard hoor ik het nog al eens aan en ik lees er vaak ook over, hoe politici die christelijke politiek wensen te be</w:t>
        <w:softHyphen/>
        <w:t>drijven, de Schrift als basis en getuige van hun uitspraken aanwenden. En onwillekeurig denk ik dan: dat is moedig! Uitdrukkelijk opkomen voor de heilige en goede Naam van onze God, bij voorbeeld als een spotlustige 'Hij'- reclame het heilige door het slijk haalt, is iets waarvoor niemand zich behoeft te schamen. Wij zouden niet goed doen, als wij stilzwe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b/>
          <w:bCs/>
          <w:spacing w:val="-3"/>
        </w:rPr>
        <w:t>2. Verdelin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Maar laat ik - na deze inleidende opmerkingen - tot de zaak komen. De titel van het onderwerp bevat een tweetal vrag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Moet de Schrift 'expressis verbis' in de politiek aan het Woord komen? Is het in de christelijke politiek die de ‘c’ van ‘christelijk’ hoog in het vaandel geschreven heeft staan, nood</w:t>
        <w:softHyphen/>
        <w:t>zakelijk of ook gewenst om uitspra</w:t>
        <w:softHyphen/>
        <w:t>ken te baseren op Schriftwoorden? Kan het ook anders? Hier gaat het dus over het ‘dat’ van het Schriftgebruik in de politiek.</w:t>
      </w:r>
    </w:p>
    <w:p>
      <w:pPr>
        <w:pStyle w:val="Normal"/>
        <w:tabs>
          <w:tab w:val="clear" w:pos="708"/>
          <w:tab w:val="left" w:pos="-1440" w:leader="none"/>
          <w:tab w:val="left" w:pos="-720" w:leader="none"/>
        </w:tabs>
        <w:spacing w:lineRule="atLeast" w:line="240"/>
        <w:jc w:val="both"/>
        <w:rPr>
          <w:spacing w:val="-3"/>
        </w:rPr>
      </w:pPr>
      <w:r>
        <w:rPr>
          <w:spacing w:val="-3"/>
        </w:rPr>
      </w:r>
    </w:p>
    <w:p>
      <w:pPr>
        <w:pStyle w:val="TextBodyIndent"/>
        <w:rPr/>
      </w:pPr>
      <w:r>
        <w:rPr/>
        <w:tab/>
        <w:t xml:space="preserve">Het ‘hoe’ van het Schriftgebruik in de politiek. Als wij ervan </w:t>
      </w:r>
      <w:r>
        <w:drawing>
          <wp:anchor behindDoc="0" distT="0" distB="0" distL="0" distR="0" simplePos="0" locked="0" layoutInCell="0" allowOverlap="1" relativeHeight="17">
            <wp:simplePos x="0" y="0"/>
            <wp:positionH relativeFrom="column">
              <wp:posOffset>457200</wp:posOffset>
            </wp:positionH>
            <wp:positionV relativeFrom="line">
              <wp:posOffset>-60325</wp:posOffset>
            </wp:positionV>
            <wp:extent cx="2286000" cy="1539240"/>
            <wp:effectExtent l="0" t="0" r="0" b="0"/>
            <wp:wrapSquare wrapText="bothSides"/>
            <wp:docPr id="1" name="23_3574_tcm22-3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_3574_tcm22-38392" descr=""/>
                    <pic:cNvPicPr>
                      <a:picLocks noChangeAspect="1" noChangeArrowheads="1"/>
                    </pic:cNvPicPr>
                  </pic:nvPicPr>
                  <pic:blipFill>
                    <a:blip r:embed="rId2"/>
                    <a:srcRect l="-9" t="-14" r="-9" b="-14"/>
                    <a:stretch>
                      <a:fillRect/>
                    </a:stretch>
                  </pic:blipFill>
                  <pic:spPr bwMode="auto">
                    <a:xfrm>
                      <a:off x="0" y="0"/>
                      <a:ext cx="2286000" cy="1539240"/>
                    </a:xfrm>
                    <a:prstGeom prst="rect">
                      <a:avLst/>
                    </a:prstGeom>
                  </pic:spPr>
                </pic:pic>
              </a:graphicData>
            </a:graphic>
          </wp:anchor>
        </w:drawing>
      </w:r>
      <w:r>
        <w:rPr/>
        <w:t>uitgaan, dat de Schrift, zo enigszins mogelijk, aan het Woord moet komen in politieke vergaderzalen, komt de vraag in al zijn ernst op ons af: hoe doen wij dat dan zo verantwoord mogelijk.</w:t>
      </w:r>
    </w:p>
    <w:p>
      <w:pPr>
        <w:pStyle w:val="Normal"/>
        <w:tabs>
          <w:tab w:val="clear" w:pos="708"/>
          <w:tab w:val="left" w:pos="-1440" w:leader="none"/>
          <w:tab w:val="left" w:pos="-720" w:leader="none"/>
          <w:tab w:val="left" w:pos="0" w:leader="none"/>
        </w:tabs>
        <w:spacing w:lineRule="atLeast" w:line="240"/>
        <w:ind w:left="720" w:hanging="720"/>
        <w:jc w:val="both"/>
        <w:rPr>
          <w:spacing w:val="-3"/>
          <w:sz w:val="18"/>
        </w:rPr>
      </w:pPr>
      <w:r>
        <w:rPr>
          <w:spacing w:val="-3"/>
          <w:sz w:val="18"/>
        </w:rPr>
      </w:r>
    </w:p>
    <w:p>
      <w:pPr>
        <w:pStyle w:val="Normal"/>
        <w:tabs>
          <w:tab w:val="clear" w:pos="708"/>
          <w:tab w:val="left" w:pos="-1440" w:leader="none"/>
          <w:tab w:val="left" w:pos="-720" w:leader="none"/>
          <w:tab w:val="left" w:pos="0" w:leader="none"/>
        </w:tabs>
        <w:spacing w:lineRule="atLeast" w:line="240"/>
        <w:ind w:left="720" w:hanging="720"/>
        <w:jc w:val="both"/>
        <w:rPr>
          <w:spacing w:val="-3"/>
          <w:sz w:val="18"/>
        </w:rPr>
      </w:pPr>
      <w:r>
        <w:rPr>
          <w:spacing w:val="-3"/>
          <w:sz w:val="18"/>
        </w:rPr>
      </w:r>
    </w:p>
    <w:p>
      <w:pPr>
        <w:pStyle w:val="Normal"/>
        <w:tabs>
          <w:tab w:val="clear" w:pos="708"/>
          <w:tab w:val="left" w:pos="-1440" w:leader="none"/>
          <w:tab w:val="left" w:pos="-720" w:leader="none"/>
          <w:tab w:val="left" w:pos="0" w:leader="none"/>
        </w:tabs>
        <w:spacing w:lineRule="atLeast" w:line="240"/>
        <w:ind w:left="720" w:hanging="720"/>
        <w:jc w:val="both"/>
        <w:rPr/>
      </w:pPr>
      <w:r>
        <w:rPr>
          <w:spacing w:val="-3"/>
          <w:sz w:val="18"/>
        </w:rPr>
        <w:tab/>
        <w:t>Plenaire zaal 2</w:t>
      </w:r>
      <w:r>
        <w:rPr>
          <w:spacing w:val="-3"/>
          <w:sz w:val="18"/>
          <w:vertAlign w:val="superscript"/>
        </w:rPr>
        <w:t>e</w:t>
      </w:r>
      <w:r>
        <w:rPr>
          <w:spacing w:val="-3"/>
          <w:sz w:val="18"/>
        </w:rPr>
        <w:t xml:space="preserve"> kamer-Binnenhof- s’ Gravenhage.</w:t>
      </w:r>
    </w:p>
    <w:p>
      <w:pPr>
        <w:pStyle w:val="Normal"/>
        <w:tabs>
          <w:tab w:val="clear" w:pos="708"/>
          <w:tab w:val="left" w:pos="-1440" w:leader="none"/>
          <w:tab w:val="left" w:pos="-720" w:leader="none"/>
        </w:tabs>
        <w:spacing w:lineRule="atLeast" w:line="240"/>
        <w:jc w:val="both"/>
        <w:rPr>
          <w:spacing w:val="-3"/>
          <w:sz w:val="18"/>
        </w:rPr>
      </w:pPr>
      <w:r>
        <w:rPr>
          <w:spacing w:val="-3"/>
          <w:sz w:val="18"/>
        </w:rPr>
      </w:r>
    </w:p>
    <w:p>
      <w:pPr>
        <w:pStyle w:val="Normal"/>
        <w:tabs>
          <w:tab w:val="clear" w:pos="708"/>
          <w:tab w:val="left" w:pos="-1440" w:leader="none"/>
          <w:tab w:val="left" w:pos="-720" w:leader="none"/>
        </w:tabs>
        <w:spacing w:lineRule="atLeast" w:line="240"/>
        <w:jc w:val="both"/>
        <w:rPr>
          <w:spacing w:val="-3"/>
        </w:rPr>
      </w:pPr>
      <w:r>
        <w:rPr>
          <w:spacing w:val="-3"/>
        </w:rPr>
        <w:tab/>
        <w:t xml:space="preserve"> Over beide zaken wil ik in het navolgende iets zeg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b/>
          <w:bCs/>
          <w:spacing w:val="-3"/>
        </w:rPr>
        <w:t>3. Het da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Laat ik beginnen met een stelling: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God, Zijn Woord (wet en Evangelie) hebben het voor het zeggen in de politiek. De boodschap van de Schrift is de boodschap van de God van de schepping, de geschiedenis en de samen</w:t>
        <w:softHyphen/>
        <w:t>le</w:t>
        <w:softHyphen/>
        <w:t xml:space="preserve">ving, van de voleinding. Politiek is nooit een neutraal gebeuren; ze is altijd ideologisch gekleurd. De christelijke politiek echter schuwt elke identificatie met een bepaalde ideologie. </w:t>
      </w:r>
      <w:r>
        <w:rPr>
          <w:rStyle w:val="FootnoteCharacters"/>
          <w:rStyle w:val="FootnoteAnchor"/>
          <w:spacing w:val="-3"/>
        </w:rPr>
        <w:footnoteReference w:id="2"/>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Vanuit dit uitgangspunt is het van groot gewicht, dat de Schrift niet ongebruikt blijft liggen in de politiek. Een christelijke politicus die God niet ‘ad rem’ ter sprake brengt, verzaakt zijn roeping. Hij wil immers gaarne zijn motivatie ontleend hebben aan het gezaghebbende en normatieve, alles beslissende Woord van God.</w:t>
      </w:r>
    </w:p>
    <w:p>
      <w:pPr>
        <w:pStyle w:val="Normal"/>
        <w:tabs>
          <w:tab w:val="clear" w:pos="708"/>
          <w:tab w:val="left" w:pos="-1440" w:leader="none"/>
          <w:tab w:val="left" w:pos="-720" w:leader="none"/>
        </w:tabs>
        <w:spacing w:lineRule="atLeast" w:line="240"/>
        <w:jc w:val="both"/>
        <w:rPr>
          <w:spacing w:val="-3"/>
        </w:rPr>
      </w:pPr>
      <w:r>
        <w:rPr>
          <w:spacing w:val="-3"/>
        </w:rPr>
        <w:t xml:space="preserve">De </w:t>
        <w:softHyphen/>
        <w:t xml:space="preserve">Bijbel zelf is maatgevend, ook in de noodzaak om zich te beroepen op het hoge gezag van de levende Go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k geef enkele voorbeelden. Eén uit het Oude Testament, twee uit het Nieuwe.</w:t>
      </w:r>
    </w:p>
    <w:p>
      <w:pPr>
        <w:pStyle w:val="Normal"/>
        <w:tabs>
          <w:tab w:val="clear" w:pos="708"/>
          <w:tab w:val="left" w:pos="-1440" w:leader="none"/>
          <w:tab w:val="left" w:pos="-720" w:leader="none"/>
        </w:tabs>
        <w:spacing w:lineRule="atLeast" w:line="240"/>
        <w:jc w:val="both"/>
        <w:rPr>
          <w:spacing w:val="-3"/>
        </w:rPr>
      </w:pPr>
      <w:r>
        <w:rPr>
          <w:spacing w:val="-3"/>
        </w:rPr>
        <w:t>Het Oude Testament geeft er ons aansprekende voorbeelden van, hoe een regering in de vorm van het koningschap wordt gediri</w:t>
        <w:softHyphen/>
        <w:t>geerd en gecorrigeerd door het profetisch getuigenis. In de dagen van de goddeloze koning Achab was het Elia die telkens op het politieke toneel verscheen met Godsspraken die de zaak daar behoorlijk in beroering brachten. ‘Het Woord des Heeren geschiedde...;ga heen, vertoon u aan Achab’ (1 Kon. 18 : 1). Ten diepste was immers Israël een theocratisch geregeerd Godsvolk.</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 het Nieuwe Testament is het de hoogste Profeet en Leraar Jezus Christus, in Wie het profetisch getuigenis, ook tegen</w:t>
        <w:softHyphen/>
        <w:t>over de overheid, gestalte krijgt. Hier en daar lezen we in de Evangeliën uitspraken van Jezus die verstrekkende politieke consequenties hebben; bij voorbeeld Zijn woorden over het betalen van belasting die van ‘gezagsgetrouwheid’ getuigen (Luk. 20 : 22vv).</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Vooral tegenover de vertegenwoor</w:t>
        <w:softHyphen/>
        <w:t>diger van het Romeinse gezag in Palestina, de proconsul Pila</w:t>
        <w:softHyphen/>
        <w:t>tus, heeft Jezus Zich niet onbetuigd gelaten om het gezag van de Allerhoogste te betui</w:t>
        <w:softHyphen/>
        <w:t>gen en Zich te presenteren als de Koning der Joden (Joh.</w:t>
        <w:softHyphen/>
        <w:t xml:space="preserve"> 18 : 28v</w:t>
        <w:softHyphen/>
        <w:t>v).</w:t>
      </w:r>
    </w:p>
    <w:p>
      <w:pPr>
        <w:pStyle w:val="Normal"/>
        <w:tabs>
          <w:tab w:val="clear" w:pos="708"/>
          <w:tab w:val="left" w:pos="-1440" w:leader="none"/>
          <w:tab w:val="left" w:pos="-720" w:leader="none"/>
        </w:tabs>
        <w:spacing w:lineRule="atLeast" w:line="240"/>
        <w:jc w:val="both"/>
        <w:rPr>
          <w:spacing w:val="-3"/>
        </w:rPr>
      </w:pPr>
      <w:r>
        <w:rPr>
          <w:spacing w:val="-3"/>
        </w:rPr>
        <w:t>Intussen kon Hij niet veroordeeld worden, omdat Hij zich ge</w:t>
        <w:softHyphen/>
        <w:t>droeg als een politieke onrustzaai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andere voorbeeld uit het Nieuwe Testament is Paulus. Het boek Handelingen verhaalt ons, hoe hij - met alle recht van spreken als Romeins burger - meer dan eens zich verantwoorden moest voor Romeinse overheden over zijn optreden als gezant van Christus Jezus. Paulus kon met de hand op het hart zeggen ‘noch tegen de wet der Joden, noch tegen de tem</w:t>
        <w:softHyphen/>
        <w:t>pel, noch tegen de keizer iets gezon</w:t>
        <w:softHyphen/>
        <w:t>digd te hebben’ (Hand. 25 : 8). Maar ook maakte hij van de gelegen</w:t>
        <w:softHyphen/>
        <w:t>he</w:t>
        <w:softHyphen/>
        <w:t>den gebruik om overheidsper</w:t>
        <w:softHyphen/>
        <w:t>sonen te herinne</w:t>
        <w:softHyphen/>
        <w:t xml:space="preserve">ren aan hun roeping.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k denk aan zijn ontmoeting met de stad</w:t>
        <w:softHyphen/>
        <w:t>houder Felix. Tegenover hem en zijn Joodse vrouw Dru</w:t>
        <w:softHyphen/>
        <w:t>silla die hij afhandig had gemaakt van haar eerste man, sprak de apostel van ‘recht</w:t>
        <w:softHyphen/>
        <w:t>vaardigheid en matigheid en van het toeko</w:t>
        <w:softHyphen/>
        <w:t>mende oor</w:t>
        <w:softHyphen/>
        <w:t>deel’ (Hand. 24 : 25). En als Felix zich aan die waar</w:t>
        <w:softHyphen/>
        <w:t>schuwende woorden ‘ter gelegener tijd’ had laten gelegen liggen, zou dat zeker een radicale omme</w:t>
        <w:softHyphen/>
        <w:t>zwaai hebben betekend in zijn regeringsbe</w:t>
        <w:softHyphen/>
        <w:t xml:space="preserve">leid. </w:t>
      </w:r>
    </w:p>
    <w:p>
      <w:pPr>
        <w:pStyle w:val="Normal"/>
        <w:tabs>
          <w:tab w:val="clear" w:pos="708"/>
          <w:tab w:val="left" w:pos="-1440" w:leader="none"/>
          <w:tab w:val="left" w:pos="-720" w:leader="none"/>
        </w:tabs>
        <w:spacing w:lineRule="atLeast" w:line="240"/>
        <w:jc w:val="both"/>
        <w:rPr>
          <w:spacing w:val="-3"/>
        </w:rPr>
      </w:pPr>
      <w:r>
        <w:rPr>
          <w:spacing w:val="-3"/>
        </w:rPr>
        <w:t>Dat zal - om nog een voorbeeld te noemen - zeker het geval zijn geweest met de proconsul Sergius Paulus van Cyprus (Pap</w:t>
        <w:softHyphen/>
        <w:t xml:space="preserve">hos) van wie wij lezen, dat hij door het onderwijs dat hij ontving van Paulus en Barnabas, ‘geloofde, verslagen zijnde over de leer des Heeren’ (Hand. 13 </w:t>
        <w:softHyphen/>
        <w:t>: 12).</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zou te ver voeren om hier uitvoerig stil te staan bij de vraag, in hoeverre er voor de eerste christenen mogelijkheden waren voor politiek en maatschappelijk engagement. We kunnen daar tamelijk kort over zijn en zeggen, dat zij nagenoeg geen inbreng hadden in de bepaling van het beleid in het sociale en politieke leven.</w:t>
      </w:r>
    </w:p>
    <w:p>
      <w:pPr>
        <w:pStyle w:val="Normal"/>
        <w:tabs>
          <w:tab w:val="clear" w:pos="708"/>
          <w:tab w:val="left" w:pos="-1440" w:leader="none"/>
          <w:tab w:val="left" w:pos="-720" w:leader="none"/>
        </w:tabs>
        <w:spacing w:lineRule="atLeast" w:line="240"/>
        <w:jc w:val="both"/>
        <w:rPr>
          <w:spacing w:val="-3"/>
        </w:rPr>
      </w:pPr>
      <w:r>
        <w:rPr>
          <w:spacing w:val="-3"/>
        </w:rPr>
        <w:t>Zij zagen de wereld liggen in de doorboorde handen van de ten hemel gevaren Christus en konden daarom niet wereld- en cul</w:t>
        <w:softHyphen/>
        <w:t>tuur</w:t>
        <w:softHyphen/>
        <w:t>vijan</w:t>
        <w:softHyphen/>
        <w:t>dig in het leven staan. Zij participeerden in de samenlevings</w:t>
        <w:softHyphen/>
        <w:t>ver</w:t>
        <w:softHyphen/>
        <w:t>banden van huwelijk en werkkring (ook als sla</w:t>
        <w:softHyphen/>
        <w:t>ven), die aan</w:t>
        <w:softHyphen/>
        <w:t>vaar</w:t>
        <w:softHyphen/>
        <w:t>dend als bruikbare levensvoorwaar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Tegelijk echter leefden zij in het heden vanuit de toekomst (de verwachting van de spoedig wederkomende Christus). En dat bracht met zich mee, dat zij ook kritisch afwijzend waren tegenover die dingen die hun geloof schade zouden kunnen berok</w:t>
        <w:softHyphen/>
        <w:t>kenen (denk aan de keizervererin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verigens waren de con</w:t>
        <w:softHyphen/>
        <w:t>flicten voor hen legio, omdat heel het maat</w:t>
        <w:softHyphen/>
        <w:t>schap</w:t>
        <w:softHyphen/>
        <w:t>pelijke en politieke leven door</w:t>
        <w:softHyphen/>
        <w:t>weven was van de heidense religie. Aan de overheid wilden zij zich gewillig onder</w:t>
        <w:softHyphen/>
        <w:t>werpen (Rom. 13 : 1vv). Maar zij zouden die over</w:t>
        <w:softHyphen/>
        <w:t>heid wel steeds meer tegenover zich krijgen als anti</w:t>
        <w:softHyphen/>
        <w:t>chris</w:t>
        <w:softHyphen/>
        <w:t>t, het beest van Openba</w:t>
        <w:softHyphen/>
        <w:t xml:space="preserve">ring 13 (Openb. 13 : 11vv). </w:t>
      </w:r>
      <w:r>
        <w:rPr>
          <w:rStyle w:val="FootnoteCharacters"/>
          <w:rStyle w:val="FootnoteAnchor"/>
          <w:b/>
          <w:bCs/>
          <w:spacing w:val="-3"/>
        </w:rPr>
        <w:footnoteReference w:id="3"/>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Ik kom - concluderend - terug op mijn stelling. Hoe decadent de politieke en maatschappelijke toestand onder oud - Israël en in de volkerenwereld van het Romeinse rijk ook is geweest, Gods Woord is ter sprake gebracht door profeten en apostelen. </w:t>
      </w:r>
    </w:p>
    <w:p>
      <w:pPr>
        <w:pStyle w:val="Normal"/>
        <w:tabs>
          <w:tab w:val="clear" w:pos="708"/>
          <w:tab w:val="left" w:pos="-1440" w:leader="none"/>
          <w:tab w:val="left" w:pos="-720" w:leader="none"/>
        </w:tabs>
        <w:spacing w:lineRule="atLeast" w:line="240"/>
        <w:jc w:val="both"/>
        <w:rPr>
          <w:spacing w:val="-3"/>
        </w:rPr>
      </w:pPr>
      <w:r>
        <w:rPr>
          <w:spacing w:val="-3"/>
        </w:rPr>
        <w:t>Zij konden om Gods wil de wereld niet aan haar lot overlat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t is voor ons maatgevend. Gods Woord kan niet buiten onze politieke beschouwingen blijven. Zelfs niet als het geeste</w:t>
        <w:softHyphen/>
        <w:t>lijke en morele gehalte van de samenleving zo decadent is geworden als in de dagen van Elia en van Jezus en de apostelen. ‘Hetzij dat zij het horen, hetzij dat zij het laten zullen’ (Ezech. 2 : 5, 7; 3 : 11).</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spacing w:val="-3"/>
        </w:rPr>
        <w:t xml:space="preserve">Wij ademen dezelfde lucht in als de goddelozen om ons heen, wij genieten van dezelfde zon, wij eten hetzelfde brood en maken van dezelfde verkeersweg gebruik, wij zijn evenals zij eenmaal geboren en zullen weldra sterven. En ‘er is nauwelijks een huis waarin een gelovige woont, dat niet van alle zijden met ongelovigen is omringd’. </w:t>
      </w:r>
      <w:r>
        <w:rPr>
          <w:rStyle w:val="FootnoteCharacters"/>
          <w:rStyle w:val="FootnoteAnchor"/>
          <w:b/>
          <w:bCs/>
          <w:spacing w:val="-3"/>
        </w:rPr>
        <w:footnoteReference w:id="4"/>
      </w:r>
      <w:r>
        <w:rPr>
          <w:spacing w:val="-3"/>
        </w:rPr>
        <w:t xml:space="preserve"> Maar wij kunnen het immers niet laten om zelfs met goddelozen te spreken over de dingen die van levensbe</w:t>
        <w:softHyphen/>
        <w:t>lang zijn voor de voortgang van het Koninkrijk Gods in de werel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vraag die wij aan onszelf mogen stellen, moet zijn: waar is dat profetisch/ apostolische getuigenis nu? God moet en mag het eerste en laatste woord hebben in het politieke debat. Benut</w:t>
        <w:softHyphen/>
        <w:t>ten wij de open deuren, de gelegenheden (Gr. ‘kairoi’) die er zij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kerkorde van de Nederlandse Hervormde Kerk (1951) zegt in artikel 8 (over het apostolaat der Kerk), dat de Kerk ‘in al haar geledingen blijft strijden voor het reformatorisch karak</w:t>
        <w:softHyphen/>
        <w:t>ter van staat en volk en zich wendt, in de verwachting van het Koninkrijk Gods, in de arbeid der kerstening tot overheid en volk, om het leven naar Gods beloften en geboden te richt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lke christen en ook elke geleding van christelijke politici in de christelijke politieke partijen mogen zich dit aantrekk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Laat ik dit toespitsen op een enkel punt in de huidige poli</w:t>
        <w:softHyphen/>
        <w:t>tieke discussie over waarden en normen. Deze discussie moet vaak ‘noodgedwon</w:t>
        <w:softHyphen/>
        <w:t>gen’ gevoerd worden. Ze wordt voorgeschreven bij voorbeeld door aan de orde zijnde zaken van medisch-ethische aard (denk onder meer aan wat ‘versterving’ heet), door maatschap</w:t>
        <w:softHyphen/>
        <w:t>pelij</w:t>
        <w:softHyphen/>
        <w:t>ke ontwik</w:t>
        <w:softHyphen/>
        <w:t>ke</w:t>
        <w:softHyphen/>
        <w:t>lingen die te maken hebben met de gezondheids</w:t>
        <w:softHyphen/>
        <w:t>zorg, met het gezin als ‘hoek</w:t>
        <w:softHyphen/>
        <w:t>steen van de samenle</w:t>
        <w:softHyphen/>
        <w:t>ving’, met het drugs</w:t>
        <w:softHyphen/>
        <w:t>be</w:t>
        <w:softHyphen/>
        <w:t>leid, met het samenspel van politie en justitie met de georga</w:t>
        <w:softHyphen/>
        <w:t>niseerde mis</w:t>
        <w:softHyphen/>
        <w:t>daad, met het ‘geweld op straat’, met het strafrech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k bemerk, dat alle geroep om herbezinning op dit punt weinig 'Anklang' vindt. Alles gaat gewoon door. De autonome mens met zijn behoeften en verlangens is de maat van alle din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aar ligt hier dan niet juist een niet onduidelijke roeping van christelijke politici om in de politieke vergaderzalen over</w:t>
        <w:softHyphen/>
        <w:t>heid en volk terug te roepen naar de inrichting van het leven naar Gods beloften en geboden? Laat het Woord van God klink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Als wij nog langer doorgaan, zoals we doorgaan, gaat het leven stuk. Van een echte ‘maatschappij’ waarin de één voor de ander een ‘maat’ (kameraad) is, is dan geen sprake meer. Zo'n maat</w:t>
        <w:softHyphen/>
        <w:t>schappij is gebaseerd op uitbuiting, leugen, diefstal en (georganiseerde) mis</w:t>
        <w:softHyphen/>
        <w:t>daad (Jer. 8/ 9). En gaat daar de maatschappij dan niet aan stuk soms?</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ijn wij overtuigd van onze profetische roeping en zijn wij in staat om op dit punt onverbloemd, klip en klaar te zeggen, hoe een samenleving eruit komt te zien, als wij die inrichten naar Gods beloften en geboden? Op basis van waarden en normen die meer zijn dan fatsoenswaarden en die ook meer zijn dan waarden en normen die stoelen op de idee van wat ‘menselijk’ heet? Maar op de basis van de heilzame beloften en gebo</w:t>
        <w:softHyphen/>
        <w:t xml:space="preserve">den des Heeren waarin eerbiediging van de Schepper, respect voor het leven en liefde voor de naaste de hoofdrol spelen. </w:t>
      </w:r>
      <w:r>
        <w:rPr>
          <w:rStyle w:val="FootnoteCharacters"/>
          <w:rStyle w:val="FootnoteAnchor"/>
          <w:b/>
          <w:bCs/>
          <w:spacing w:val="-3"/>
        </w:rPr>
        <w:footnoteReference w:id="5"/>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Een sociologisch onderzoek in Amerika (1989) voor</w:t>
        <w:softHyphen/>
        <w:t>spelt, dat weldra tussen de 50 en 60 % van alle pas gesloten huwelijken zullen eindigen in een schei</w:t>
        <w:softHyphen/>
        <w:t>ding en dat meer dan de helft van alle kinderen in het jaar 2000 stiefkinderen zullen zijn. Dat alles - zo oordeelt de moderne mens - moet ook een be</w:t>
        <w:softHyphen/>
        <w:t>gaan</w:t>
        <w:softHyphen/>
        <w:t>bare weg heten binnen het normale gezins</w:t>
        <w:softHyphen/>
        <w:t>leven. Intussen wordt 'de cultuur van onze westerse wereld beheerst door een funda</w:t>
        <w:softHyphen/>
        <w:t>mente</w:t>
        <w:softHyphen/>
        <w:t xml:space="preserve">le ontrouw aan de ander ten gunste van de leus: ‘Wees trouw aan jezelf’.  </w:t>
      </w:r>
      <w:r>
        <w:rPr>
          <w:rStyle w:val="FootnoteCharacters"/>
          <w:rStyle w:val="FootnoteAnchor"/>
          <w:b/>
          <w:bCs/>
          <w:spacing w:val="-3"/>
        </w:rPr>
        <w:footnoteReference w:id="6"/>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ie ontrouw aan de ander is ook wel met het woord egoïsme aan te duiden. Soms wordt dat zelfs gesignaleerd door mensen die de naam van christen niet dragen. Zo las ik on</w:t>
        <w:softHyphen/>
        <w:t>langs in een Duits blad, dat in minstens één op de drie huwelijken (seksu</w:t>
        <w:softHyphen/>
        <w:t>eel) geweld wordt gebruikt. De oorzaak van deze agressiviteit lijkt te liggen in de werkeloosheid, in het verlies van 'stat</w:t>
        <w:softHyphen/>
        <w:t>us'. Of, zo schreef men erbij (als vraag</w:t>
        <w:softHyphen/>
        <w:t>): is misschien de maat</w:t>
        <w:softHyphen/>
        <w:t>schappij verziekt door egoïsme?</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Nogmaals, het lijkt mij van groot belang, dat christenpoliti</w:t>
        <w:softHyphen/>
        <w:t>ci het debat over waarden en normen gaande houden, ook al gaat dit debat in politieke vergader</w:t>
        <w:softHyphen/>
        <w:t>zalen gemakkelijk de doofpot in. Er is op dit punt een schrikbarende nood der tijden. En wij dragen een enorme verantwoordelijkheid. Wij kunnen niet met lede ogen aan</w:t>
        <w:softHyphen/>
        <w:t>zien, dat de wereld kapot gaat. En als we goed om ons heen kijken, ontdekken we, dat daar ook niet-christenen zijn, die protest aantekenen tegen de waarden -loosheid en normloosheid van het moderne leven. En op dat punt zijn er in elk geval dingen waarin wij de handen ineen kunnen slaa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Bijbel geeft ons richtlijnen mee die niet voor tweeë</w:t>
        <w:softHyphen/>
        <w:t>rlei uitleg vatbaar zijn. De Bijbel weet ook van ‘humani</w:t>
        <w:softHyphen/>
        <w:t>teit’, maar wel van een bepaald soort. In de Bijbel komen wij in aanraking met Godsge</w:t>
        <w:softHyphen/>
        <w:t>zanten als Johannes de Doper die tot Herodes Antipas zei, dat het hem niet geoorloofd was samen te wonen met zijn schoonzus</w:t>
        <w:softHyphen/>
        <w:t>ter Herodias (Mark. 6 : 18). Bestaan er in onze dagen nog zulke profeten? Mensen die weten, dat Gods geboden heil</w:t>
        <w:softHyphen/>
        <w:t>zaam zijn, het cement van de samenleving en het enige richt</w:t>
        <w:softHyphen/>
        <w:t>snoer? Niet slechts voor een bepaald soort mensen, maar voor iedere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ntussen zou men kunnen vragen, of het enige zin heeft, dat wij ons in politieke discussies mengen door linea recta vanuit de Bijbel te spreken. Kan het niet net zo goed of misschien ook beter zonder dat wij met directe bijbeluitspraken te werk gaan? Is het zelfs wel wijs om onze bijdrage aan een poli</w:t>
        <w:softHyphen/>
        <w:t xml:space="preserve">tiek debat te voorzien met de Naam en het Woord van God?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Waar landt zo iets nog in onze tijd? Zijn wij niet als een ‘roepende in de woestijn’? Pleidooien voor herstel van waarden en normen worden niet zelden voor lege banken en stoelen gehouden. En voor het besef van collega-politici zijn we daarin wellicht weinig meer dan ware ‘zedenmeesters’ die dingen aan de orde stellen die nergens op slaa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Als we daarop letten, zou onze conclusie kunnen zijn, dat in een post -chris</w:t>
        <w:softHyphen/>
        <w:t>telijke samenle</w:t>
        <w:softHyphen/>
        <w:t>ving de politieke katheder niet als kansel is te ge</w:t>
        <w:softHyphen/>
        <w:t>bruiken en dat de kracht van rede</w:t>
        <w:softHyphen/>
        <w:t>lij</w:t>
        <w:softHyphen/>
        <w:t>ke argu</w:t>
        <w:softHyphen/>
        <w:t>menten het zal moeten do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geestelijke situatie onder ons (godloosheid en autonomie van het denken) is zo ontaard, dat er weinig of geen klankbo</w:t>
        <w:softHyphen/>
        <w:t>dem voor het Woord van God (van de andere kant) meer is. Bovendien laadt men al gauw het odium van funda</w:t>
        <w:softHyphen/>
        <w:t>menta</w:t>
        <w:softHyphen/>
        <w:t>lisme op zich. Op dit punt is er weinig meer te communiceren in een multi - culturele en multi -reli</w:t>
        <w:softHyphen/>
        <w:t>gieuze samenle</w:t>
        <w:softHyphen/>
        <w:t>ving.</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Bij al deze overwegingen, zouden we echter nog eens goed moeten kijken naar de manier van doen bij Paulus op de Areopa</w:t>
        <w:softHyphen/>
        <w:t>gus (Hand. 17 : 15vv). Zeker, hij deed zijn best om ‘on speaking terms’ te komen met zijn gehoor, door te beginnen bij algemene religieuze gevoe</w:t>
        <w:softHyphen/>
        <w:t>lens (‘sensus divinitatis’, J.Cal</w:t>
        <w:softHyphen/>
        <w:t>vijn). Maar hij liet intussen niet na om midden in die wereld de enige dienenswaar</w:t>
        <w:softHyphen/>
        <w:t>dige God en de opgestane Chris</w:t>
        <w:softHyphen/>
        <w:t>tus te verkon</w:t>
        <w:softHyphen/>
        <w:t>di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k trek nu enkele conclusies.</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numPr>
          <w:ilvl w:val="0"/>
          <w:numId w:val="2"/>
        </w:numPr>
        <w:tabs>
          <w:tab w:val="clear" w:pos="708"/>
          <w:tab w:val="left" w:pos="-1440" w:leader="none"/>
          <w:tab w:val="left" w:pos="-720" w:leader="none"/>
        </w:tabs>
        <w:spacing w:lineRule="atLeast" w:line="240"/>
        <w:jc w:val="both"/>
        <w:rPr>
          <w:spacing w:val="-3"/>
        </w:rPr>
      </w:pPr>
      <w:r>
        <w:rPr>
          <w:spacing w:val="-3"/>
        </w:rPr>
        <w:t>Het kan in bepaalde situaties wijs zijn om voor de bood</w:t>
        <w:softHyphen/>
        <w:t>schap van het Woord van God een landingsbaan te zoeken, met alle gevaren van dien, namelijk om het Evangelie te verdonkerema</w:t>
        <w:softHyphen/>
        <w:t>nen. Induiken in de zoek</w:t>
        <w:softHyphen/>
        <w:t>tocht van de moderne mens naar ‘God’ en naar houvast lijkt mij nodig. En daarbij kan ik mij voor</w:t>
        <w:softHyphen/>
        <w:t>stellen, dat een christen - politicus niet frontaal met Bijbel</w:t>
        <w:softHyphen/>
        <w:t>teksten te werk gaat.</w:t>
      </w:r>
    </w:p>
    <w:p>
      <w:pPr>
        <w:pStyle w:val="Normal"/>
        <w:numPr>
          <w:ilvl w:val="0"/>
          <w:numId w:val="2"/>
        </w:numPr>
        <w:tabs>
          <w:tab w:val="clear" w:pos="708"/>
          <w:tab w:val="left" w:pos="-1440" w:leader="none"/>
          <w:tab w:val="left" w:pos="-720" w:leader="none"/>
        </w:tabs>
        <w:spacing w:lineRule="atLeast" w:line="240"/>
        <w:jc w:val="both"/>
        <w:rPr>
          <w:spacing w:val="-3"/>
        </w:rPr>
      </w:pPr>
      <w:r>
        <w:rPr>
          <w:spacing w:val="-3"/>
        </w:rPr>
        <w:t>Men kan ook zonder Bijbelteksten in politieke rede</w:t>
        <w:softHyphen/>
        <w:t>voeringen wel laten blijken, vanuit welke begin</w:t>
        <w:softHyphen/>
        <w:t>selen (vanuit welk mens</w:t>
        <w:softHyphen/>
        <w:t>beeld bij voorbeeld) men spreekt en handelt.Men kan dat doen, wanneer het gaat over centrale begrippen als ‘vrijheid’. Daar behoeft men niet altijd een Bijbeltekst voor bij de hand te hebben. Een zin uit ons aller volks</w:t>
        <w:softHyphen/>
        <w:t>lied kan vol</w:t>
        <w:softHyphen/>
        <w:t>doende zijn.</w:t>
      </w:r>
    </w:p>
    <w:p>
      <w:pPr>
        <w:pStyle w:val="Normal"/>
        <w:numPr>
          <w:ilvl w:val="0"/>
          <w:numId w:val="2"/>
        </w:numPr>
        <w:tabs>
          <w:tab w:val="clear" w:pos="708"/>
          <w:tab w:val="left" w:pos="-1440" w:leader="none"/>
          <w:tab w:val="left" w:pos="-720" w:leader="none"/>
        </w:tabs>
        <w:spacing w:lineRule="atLeast" w:line="240"/>
        <w:jc w:val="both"/>
        <w:rPr>
          <w:spacing w:val="-3"/>
        </w:rPr>
      </w:pPr>
      <w:r>
        <w:rPr>
          <w:spacing w:val="-3"/>
        </w:rPr>
        <w:t>Een christen - politicus mag in elk geval een bevlogen mens zijn, een mens met een uitstraling, aan wie de buiten</w:t>
        <w:softHyphen/>
        <w:t xml:space="preserve">wacht bemerkt, dat hij spreekt vanuit een geheim. Als men hem zou opensnijden, zou men in zijn binnenste de Bijbel moeten tegenkom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aarnaast zijn er ook andere conclusies te trekk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numPr>
          <w:ilvl w:val="0"/>
          <w:numId w:val="1"/>
        </w:numPr>
        <w:tabs>
          <w:tab w:val="clear" w:pos="708"/>
          <w:tab w:val="left" w:pos="-1440" w:leader="none"/>
          <w:tab w:val="left" w:pos="-720" w:leader="none"/>
        </w:tabs>
        <w:spacing w:lineRule="atLeast" w:line="240"/>
        <w:jc w:val="both"/>
        <w:rPr>
          <w:spacing w:val="-3"/>
        </w:rPr>
      </w:pPr>
      <w:r>
        <w:rPr>
          <w:spacing w:val="-3"/>
        </w:rPr>
        <w:t>Het lijkt mij ongewenst, dat een christen, gaande naar een politieke vergaderzaal per definitie zijn Bijbel thuis laat, omdat hij daarmee toch geen gehoor vindt bij anderen. Dat staat nog te bezien. Als God het geeft, krijgen wij op ons gebed ‘in die ure’ wel eens woorden van God op het hart gebon</w:t>
        <w:softHyphen/>
        <w:t>den, die wij alleen maar hebben na te spreken.</w:t>
      </w:r>
    </w:p>
    <w:p>
      <w:pPr>
        <w:pStyle w:val="Normal"/>
        <w:numPr>
          <w:ilvl w:val="0"/>
          <w:numId w:val="1"/>
        </w:numPr>
        <w:tabs>
          <w:tab w:val="clear" w:pos="708"/>
          <w:tab w:val="left" w:pos="-1440" w:leader="none"/>
          <w:tab w:val="left" w:pos="-720" w:leader="none"/>
        </w:tabs>
        <w:spacing w:lineRule="atLeast" w:line="240"/>
        <w:jc w:val="both"/>
        <w:rPr>
          <w:spacing w:val="-3"/>
        </w:rPr>
      </w:pPr>
      <w:r>
        <w:rPr>
          <w:spacing w:val="-3"/>
        </w:rPr>
        <w:t>Het lijkt mij niet goed, dat wij de Bijbel alleen als onze ‘inspiratiebron’ beschouwen. Met zo iets kan men soms in de prak</w:t>
        <w:softHyphen/>
        <w:t>tijk nog alle kanten op.</w:t>
      </w:r>
    </w:p>
    <w:p>
      <w:pPr>
        <w:pStyle w:val="Normal"/>
        <w:numPr>
          <w:ilvl w:val="0"/>
          <w:numId w:val="1"/>
        </w:numPr>
        <w:tabs>
          <w:tab w:val="clear" w:pos="708"/>
          <w:tab w:val="left" w:pos="-1440" w:leader="none"/>
          <w:tab w:val="left" w:pos="-720" w:leader="none"/>
        </w:tabs>
        <w:spacing w:lineRule="atLeast" w:line="240"/>
        <w:jc w:val="both"/>
        <w:rPr>
          <w:spacing w:val="-3"/>
        </w:rPr>
      </w:pPr>
      <w:r>
        <w:rPr>
          <w:spacing w:val="-3"/>
        </w:rPr>
        <w:t>Het lijkt mij niet raadzaam om ‘pantomime’ te spelen, omdat men in de praktische politiek nu eenmaal altijd uit zou moeten zijn op het haalbare en er daarom in beginsel een ‘compromis – politiek’ op zou moeten nahouden op basis van een tolerante democratie.</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Mijn eerste punt afsluitend blijf ik derhalve bij mijn stel</w:t>
        <w:softHyphen/>
        <w:t>ling (zie boven). Gods Woord heeft het voor het zeggen op alle terreinen van het leven. Het gaat ook alle logisch sluitende redeneringen te boven. Laat het ‘vlees en bloed’ in ons wor</w:t>
        <w:softHyphen/>
        <w:t>den. ‘Er staat geschre</w:t>
        <w:softHyphen/>
        <w:t>ven.’ ‘Er is geschie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b/>
          <w:b/>
          <w:bCs/>
          <w:spacing w:val="-3"/>
        </w:rPr>
      </w:pPr>
      <w:r>
        <w:rPr>
          <w:b/>
          <w:bCs/>
          <w:spacing w:val="-3"/>
        </w:rPr>
        <w:t>4. Het hoe</w:t>
      </w:r>
    </w:p>
    <w:p>
      <w:pPr>
        <w:pStyle w:val="Normal"/>
        <w:tabs>
          <w:tab w:val="clear" w:pos="708"/>
          <w:tab w:val="left" w:pos="-1440" w:leader="none"/>
          <w:tab w:val="left" w:pos="-720" w:leader="none"/>
        </w:tabs>
        <w:spacing w:lineRule="atLeast" w:line="240"/>
        <w:jc w:val="both"/>
        <w:rPr>
          <w:b/>
          <w:b/>
          <w:bCs/>
          <w:spacing w:val="-3"/>
        </w:rPr>
      </w:pPr>
      <w:r>
        <w:rPr>
          <w:b/>
          <w:bCs/>
          <w:spacing w:val="-3"/>
        </w:rPr>
      </w:r>
    </w:p>
    <w:p>
      <w:pPr>
        <w:pStyle w:val="Normal"/>
        <w:tabs>
          <w:tab w:val="clear" w:pos="708"/>
          <w:tab w:val="left" w:pos="-1440" w:leader="none"/>
          <w:tab w:val="left" w:pos="-720" w:leader="none"/>
        </w:tabs>
        <w:spacing w:lineRule="atLeast" w:line="240"/>
        <w:jc w:val="both"/>
        <w:rPr>
          <w:spacing w:val="-3"/>
        </w:rPr>
      </w:pPr>
      <w:r>
        <w:rPr>
          <w:spacing w:val="-3"/>
        </w:rPr>
        <w:t>Daarvan uitgaande, komt nu echter wel de vraag op, hoe wij de Schrift in de politiek gebruiken. Iedereen kan het erover eens zijn, dat dit niet te pas en te onpas moet geschieden. Niemand moet met tek</w:t>
        <w:softHyphen/>
        <w:t>sten gooien of die als een stuk geschut gebruiken. Niemand mene, dat een Schriftcitaat, zonder dat dit opgehelderd wordt, alle monden zal stopp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Wij hebben ons te verantwoorden voor het forum van de Schrift zelf en voor het forum van die ons horen, waarom en hoe wij Gods Woord ter sprake breng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spacing w:val="-3"/>
        </w:rPr>
        <w:t>Ik reik u nu enkele</w:t>
      </w:r>
      <w:r>
        <w:rPr>
          <w:i/>
          <w:iCs/>
          <w:spacing w:val="-3"/>
        </w:rPr>
        <w:t xml:space="preserve"> hermeneutische handvaten </w:t>
      </w:r>
      <w:r>
        <w:rPr>
          <w:spacing w:val="-3"/>
        </w:rPr>
        <w:t>aan, waarvan ik denk, dat u die nodig hebt. Hermeneutisch inzicht is van groot belang. Misbruik van de Schrift is een groter kwaad dan het niet gebruiken van de Schrift. Welnu, op het terrein van de hermeneutiek liggen er vele voetangels en klemm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Wat is hermeneutiek?In de hermeneutiek gaat het over de vraag, hoe wij het Woord van God ‘transponeren’ naar onze tijd toe.Dat Woord van God is immers zoveel eeuwen vóór ons inge</w:t>
        <w:softHyphen/>
        <w:t>sproken in zeer verscheiden (cultuur)historische en geografische situa</w:t>
        <w:softHyphen/>
        <w:t>ties en door de inspiratie van Gods Geest door middel van Bijbelsc</w:t>
        <w:softHyphen/>
        <w:t>hrijvers van zeer verscheiden aard en karakter gedu</w:t>
        <w:softHyphen/>
        <w:t>rende een grote reeks van jaren op schrift ge</w:t>
        <w:softHyphen/>
        <w:t>stel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spacing w:val="-3"/>
        </w:rPr>
        <w:t>De vraag van de wijze van overdracht van dit Godswoord is van belang, als het gaat over geloofszaken, over de prediking,over de prak</w:t>
        <w:softHyphen/>
        <w:t>tijk van alledag, ook in politicis. In alle geval</w:t>
        <w:softHyphen/>
        <w:t>len maken wij bij de transpositie van het Bijbelwoord - bewust of onbewust - ge</w:t>
        <w:softHyphen/>
        <w:t>bruik van regels. Dat is nooit anders geweest. Het Jodendom bij voorbeeld heeft dat ook altijd gedaan in de ‘halacha’ - de beweg</w:t>
        <w:softHyphen/>
        <w:t>wijzering van het leven vanuit de Thora.</w:t>
      </w:r>
      <w:r>
        <w:rPr>
          <w:rStyle w:val="FootnoteCharacters"/>
          <w:rStyle w:val="FootnoteAnchor"/>
          <w:b/>
          <w:bCs/>
          <w:spacing w:val="-3"/>
        </w:rPr>
        <w:footnoteReference w:id="7"/>
      </w:r>
      <w:r>
        <w:rPr>
          <w:spacing w:val="-3"/>
        </w:rPr>
        <w:t xml:space="preserve"> En de christelijke Kerk niet minder.</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Welnu, als wij ons niet bewust zijn van de hermeneutische methode die wij hanteren, lopen we gevaar de Schrift te chante</w:t>
        <w:softHyphen/>
        <w:t>ren en/ of onszelf en anderen te mislei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lijkt mij daarom nuttig u een aantal hermeneutische regels te noemen, die leiddraad voor ons moeten zijn bij ons Schriftgebruik, ook in de politiek. Tussendoor wijs ik op risico's die wij lopen, op voetangels en klemmen waarin wij kunnen vastlopen in ons Schriftberoep, zowel in de makro- als in mikro</w:t>
        <w:softHyphen/>
        <w:t>vragen van onze tij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spacing w:val="-3"/>
        </w:rPr>
        <w:t xml:space="preserve">a. De gulden hermeneutische regel - een hermeneutische sleutel -  die aan alles voorafgaat, is: </w:t>
      </w:r>
      <w:r>
        <w:rPr>
          <w:i/>
          <w:iCs/>
          <w:spacing w:val="-3"/>
        </w:rPr>
        <w:t>een gelovige luisterhouding</w:t>
      </w:r>
      <w:r>
        <w:rPr>
          <w:spacing w:val="-3"/>
        </w:rPr>
        <w:t>. De Schri</w:t>
        <w:softHyphen/>
        <w:t>ft is ge</w:t>
        <w:softHyphen/>
        <w:t>richt op de drieë</w:t>
        <w:softHyphen/>
        <w:t>nige God Zelf, op het hart van de mens (bekering, geloof),op het volle leven (schepping ), op de voortgang van het Koninkrijk Gods, op de voleinding.</w:t>
      </w:r>
    </w:p>
    <w:p>
      <w:pPr>
        <w:pStyle w:val="Normal"/>
        <w:tabs>
          <w:tab w:val="clear" w:pos="708"/>
          <w:tab w:val="left" w:pos="-1440" w:leader="none"/>
          <w:tab w:val="left" w:pos="-720" w:leader="none"/>
        </w:tabs>
        <w:spacing w:lineRule="atLeast" w:line="240"/>
        <w:jc w:val="both"/>
        <w:rPr>
          <w:spacing w:val="-3"/>
        </w:rPr>
      </w:pPr>
      <w:r>
        <w:rPr>
          <w:spacing w:val="-3"/>
        </w:rPr>
        <w:t xml:space="preserve">Het komt erop aan, dat wij steeds gelovig daarop afgestemd raken, zodat wij de ‘viva vox’ (de levende stem; M.Luther) van deze God ook werkelijk horen. </w:t>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r>
    </w:p>
    <w:p>
      <w:pPr>
        <w:pStyle w:val="Normal"/>
        <w:tabs>
          <w:tab w:val="clear" w:pos="708"/>
          <w:tab w:val="left" w:pos="-1440" w:leader="none"/>
          <w:tab w:val="left" w:pos="-720" w:leader="none"/>
          <w:tab w:val="left" w:pos="0" w:leader="none"/>
        </w:tabs>
        <w:spacing w:lineRule="atLeast" w:line="240"/>
        <w:ind w:left="720" w:hanging="720"/>
        <w:jc w:val="both"/>
        <w:rPr/>
      </w:pPr>
      <w:r>
        <w:rPr>
          <w:i/>
          <w:iCs/>
          <w:spacing w:val="-3"/>
        </w:rPr>
        <w:tab/>
        <w:t>Gevaarlijk</w:t>
      </w:r>
      <w:r>
        <w:rPr>
          <w:spacing w:val="-3"/>
        </w:rPr>
        <w:t xml:space="preserve"> wordt ons Schriftgebruik, als die gelovige betrokkenheid op de Schrift er niet is. We verzanden dan in zulk een los-van-het-hart interpretatie al gauw in wet</w:t>
        <w:softHyphen/>
        <w:t>tisch Schrift</w:t>
        <w:softHyphen/>
        <w:t>gebruik; dat is mis</w:t>
        <w:softHyphen/>
        <w:t>bruik van de Schri</w:t>
        <w:softHyphen/>
        <w:t>ft als een formele instantie, een codex van regel op regel. De oorzaak daarvan ligt mijn inziens vaak in onopgeloste conflicten in ons eigen binnenste, in onzekerheid en angstgevoelens (vrees voor straf). Zulk Schriftgebruik werkt verkeerd. Een wettisch gebruik van Gods heilzame wet werkt weerzin in de han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i/>
          <w:iCs/>
          <w:spacing w:val="-3"/>
        </w:rPr>
        <w:t>Stelregel</w:t>
      </w:r>
      <w:r>
        <w:rPr>
          <w:spacing w:val="-3"/>
        </w:rPr>
        <w:t xml:space="preserve">: </w:t>
      </w:r>
      <w:r>
        <w:rPr>
          <w:i/>
          <w:iCs/>
          <w:spacing w:val="-3"/>
        </w:rPr>
        <w:t>een christe</w:t>
        <w:softHyphen/>
        <w:t>lijke politicus kan niet zonder persoon</w:t>
        <w:softHyphen/>
        <w:t>lijk Bijbel</w:t>
        <w:softHyphen/>
        <w:t xml:space="preserve">gebruik en gebed. </w:t>
      </w:r>
      <w:r>
        <w:rPr>
          <w:i/>
          <w:iCs/>
          <w:spacing w:val="-3"/>
          <w:lang w:val="en-GB"/>
        </w:rPr>
        <w:t xml:space="preserve">Vgl. 2 Tim. 3 : </w:t>
        <w:softHyphen/>
        <w:t xml:space="preserve">16; NGB, art. 5. </w:t>
      </w:r>
      <w:r>
        <w:rPr>
          <w:i/>
          <w:iCs/>
          <w:spacing w:val="-3"/>
        </w:rPr>
        <w:t>Hoe kan het Woord van God naar de wereld toe, als het niet door ons eigen hart heen is gegaan?!</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pPr>
      <w:r>
        <w:rPr>
          <w:spacing w:val="-3"/>
        </w:rPr>
        <w:t xml:space="preserve">b. Een tweede hermeneutische regel is: </w:t>
      </w:r>
      <w:r>
        <w:rPr>
          <w:i/>
          <w:iCs/>
          <w:spacing w:val="-3"/>
        </w:rPr>
        <w:t>de Schrift is één</w:t>
      </w:r>
      <w:r>
        <w:rPr>
          <w:spacing w:val="-3"/>
        </w:rPr>
        <w:t>. Een tekst is alleen recht te cite</w:t>
        <w:softHyphen/>
        <w:t>ren, als ik dat doe tegen de achtergrond van de totale bood</w:t>
        <w:softHyphen/>
        <w:t>schap van de Schrift. In een tekst</w:t>
        <w:softHyphen/>
        <w:t>deel klinkt altijd het tekstgeheel mee, in een Bijbelwoord de totale Schriftboodschap: de theocratische aanspraken van de levende God op alles wat leeft. Het Oude Testament en het Nieuwe Testament zijn daarin als de twee lippen van God.</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Zoals God de Heere Zelf één is (Deut. 6 : 4), zo is ook Zijn openbaring één, dat wil zeggen: niet op te delen in comparti</w:t>
        <w:softHyphen/>
        <w:t>menten. Daarom is het goed en nodig om teksten te citeren op de toonhoogte van de heilsgeschie</w:t>
        <w:softHyphen/>
        <w:t>denis van God (van schepping naar voleinding). Daarom is het ook goed en nodig om kernwoor</w:t>
        <w:softHyphen/>
        <w:t>den van de Schrift grondig te bestu</w:t>
        <w:softHyphen/>
        <w:t>der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Ik noem als voor</w:t>
        <w:softHyphen/>
        <w:t>beeld het woord gerechtigheid. De Bijbel verstaat daaronder, dat God en mens tot hun recht komen. Dat is wat anders dan wat de moderne mens eronder ver</w:t>
        <w:softHyphen/>
        <w:t xml:space="preserve">staat in een antropocentrische humaniteitsleer: de mens moet aan zijn recht komen ('the greatest happiness for the greatest number').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i/>
          <w:iCs/>
          <w:spacing w:val="-3"/>
        </w:rPr>
        <w:tab/>
        <w:t>Gevaarlijk</w:t>
      </w:r>
      <w:r>
        <w:rPr>
          <w:spacing w:val="-3"/>
        </w:rPr>
        <w:t xml:space="preserve"> wordt ons Schriftgebruik, als wij teksten lospellen uit het Schriftgeheel. Bij voorbeeld door de zogenoemde ‘zwijgteksten’ (1 Kor. 14 : 34; 1 Tim. 2 : 12) los te maken van hun onmiddellijke context en uit te tillen uit de grotere Schriftverbanden inzake de man - vrouw verhouding.Van daaruit is er meer in positieve zin te zeggen over de positie van de vrouw dan onder ons - in afweer van het feminisme - nog al eens geschiedt. Even eenduidig trouwens is het Schriftgetuigenis - zowel in Oud als Nieuw Testa</w:t>
        <w:softHyphen/>
        <w:t>ment - waar het gaat om het monogame huwelijk en de principiële onontbindbaarheid van het huwelijk.</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Stelregel: een christelijke politicus moet waken tegen wille</w:t>
        <w:softHyphen/>
        <w:t>keurigheid en inconsistentie in zijn Schriftberoep. Hij moet net als ieder ander de grote lijn van Gods bedoelingen met mens en wereld op het spoor zien te komen. Als ik een schelp tegen mijn oor druk, hoor ik de zee daarin ruisen. Maar het kan natuurlijk ook wel zijn, dat ik het ruisen van mijn eigen bloed hoor. Met andere woorden: laat nooit een gevestigde orde, hoe goed die op zich ook kan zijn, onze verborgen agenda zijn bij het lezen en transponeren van de Schrift. Als voor</w:t>
        <w:softHyphen/>
        <w:t>beeld zou te noemen zijn: het verdedigen van de apartheidspo</w:t>
        <w:softHyphen/>
        <w:t>litiek in Zuid Afrika vanuit de zogenaamde schep</w:t>
        <w:softHyphen/>
        <w:t>pings</w:t>
        <w:softHyphen/>
        <w:t>orde</w:t>
        <w:softHyphen/>
        <w:t>nin</w:t>
        <w:softHyphen/>
        <w:t xml:space="preserve">gen. </w:t>
      </w:r>
      <w:r>
        <w:rPr>
          <w:rStyle w:val="FootnoteCharacters"/>
          <w:rStyle w:val="FootnoteAnchor"/>
          <w:b/>
          <w:bCs/>
          <w:spacing w:val="-3"/>
        </w:rPr>
        <w:footnoteReference w:id="8"/>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pPr>
      <w:r>
        <w:rPr>
          <w:spacing w:val="-3"/>
        </w:rPr>
        <w:t>c. Een derde hermeneutische regel die ik wil noemen, is:</w:t>
      </w:r>
      <w:r>
        <w:rPr>
          <w:i/>
          <w:iCs/>
          <w:spacing w:val="-3"/>
        </w:rPr>
        <w:t xml:space="preserve"> de Schrift is verscheiden</w:t>
      </w:r>
      <w:r>
        <w:rPr>
          <w:spacing w:val="-3"/>
        </w:rPr>
        <w:t xml:space="preserve"> (zie boven). Zowel Oud als Nieuw Testa</w:t>
        <w:softHyphen/>
        <w:t>ment zijn cultuur- en tijdbetrokken. Wat iets heel anders is dan cul</w:t>
        <w:softHyphen/>
        <w:t>tuur- en tijdgebonden. Daarom is de Schrift alleen recht te cite</w:t>
        <w:softHyphen/>
        <w:t>ren, als ik dat doe, nadat ik de historische situa</w:t>
        <w:softHyphen/>
        <w:t>tie van het Bijbel</w:t>
        <w:softHyphen/>
        <w:t>woord in zijn oor</w:t>
        <w:softHyphen/>
        <w:t>spronkelijke setting heb ver</w:t>
        <w:softHyphen/>
        <w:t>staa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i/>
          <w:iCs/>
          <w:spacing w:val="-3"/>
        </w:rPr>
        <w:tab/>
        <w:t>Gevaarlijk</w:t>
      </w:r>
      <w:r>
        <w:rPr>
          <w:spacing w:val="-3"/>
        </w:rPr>
        <w:t xml:space="preserve"> wordt ons Schriftberoep, als wij niet eerst de historische en geografische gerichtheid van een tekst hebben gepeild. Dit is een kwaal van het fundamentalis</w:t>
        <w:softHyphen/>
        <w:t>me/ biblicisme. Als voorbeeld wil ik noemen de huidige staat Israël. Gelet op het totale Schriftgetuigenis is en blijft het volk Israël ‘de beminden om der vaderen wil’ (Rom. 11 : 26vv). En dat maakt, dat wij in het politieke debat omtrent Israël - in de dubbele solidariteit die ons betaamt tegenover Jood en Palestijn - er niet omheen kunnen en mogen om bijzondere zorg te hebben met betrekking tot Israël. Anderzijds acht ik het een fundamentalistisch Schriftgebruik, als wij op basis van gege</w:t>
        <w:softHyphen/>
        <w:t>vens uit het Oude Testa</w:t>
        <w:softHyphen/>
        <w:t>ment de landsgrenzen van het huidi</w:t>
        <w:softHyphen/>
        <w:t>ge ‘hei</w:t>
        <w:softHyphen/>
        <w:t>lige land’ zouden willen bepalen. Hetzelfde geldt van een chiliastische invulling van de eindtijdverwachting op basis van als een legpuzzel in elkaar gelegde tekstgege</w:t>
        <w:softHyphen/>
        <w:t>vens van Oud en Nieuw Testament.</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pPr>
      <w:r>
        <w:rPr>
          <w:i/>
          <w:iCs/>
          <w:spacing w:val="-3"/>
        </w:rPr>
        <w:t>Stelregel</w:t>
      </w:r>
      <w:r>
        <w:rPr>
          <w:spacing w:val="-3"/>
        </w:rPr>
        <w:t>:</w:t>
      </w:r>
      <w:r>
        <w:rPr>
          <w:i/>
          <w:iCs/>
          <w:spacing w:val="-3"/>
        </w:rPr>
        <w:t xml:space="preserve"> een christelijke politicus is verplicht in zijn Schriftgebruik de betekenis van een Bijbelwoord in zijn oor</w:t>
        <w:softHyphen/>
        <w:t>spronkelijke histo</w:t>
        <w:softHyphen/>
        <w:t>ri</w:t>
        <w:softHyphen/>
        <w:t>sche/ geografische gerichtheid zowel als in huidige actuele situa</w:t>
        <w:softHyphen/>
        <w:t>ties tegen elkaar af te wegen. En dat is een zaak waarvoor veel wijsheid en inzicht nodig is.</w:t>
      </w:r>
    </w:p>
    <w:p>
      <w:pPr>
        <w:pStyle w:val="Normal"/>
        <w:tabs>
          <w:tab w:val="clear" w:pos="708"/>
          <w:tab w:val="left" w:pos="-1440" w:leader="none"/>
          <w:tab w:val="left" w:pos="-720" w:leader="none"/>
        </w:tabs>
        <w:spacing w:lineRule="atLeast" w:line="240"/>
        <w:jc w:val="both"/>
        <w:rPr>
          <w:i/>
          <w:i/>
          <w:iCs/>
          <w:spacing w:val="-3"/>
        </w:rPr>
      </w:pPr>
      <w:r>
        <w:rPr>
          <w:i/>
          <w:iCs/>
          <w:spacing w:val="-3"/>
        </w:rPr>
      </w:r>
    </w:p>
    <w:p>
      <w:pPr>
        <w:pStyle w:val="Normal"/>
        <w:tabs>
          <w:tab w:val="clear" w:pos="708"/>
          <w:tab w:val="left" w:pos="-1440" w:leader="none"/>
          <w:tab w:val="left" w:pos="-720" w:leader="none"/>
        </w:tabs>
        <w:spacing w:lineRule="atLeast" w:line="240"/>
        <w:jc w:val="both"/>
        <w:rPr/>
      </w:pPr>
      <w:r>
        <w:rPr>
          <w:spacing w:val="-3"/>
        </w:rPr>
        <w:t xml:space="preserve">d. De laatste hermeneutische regel die ik noem, is: </w:t>
      </w:r>
      <w:r>
        <w:rPr>
          <w:i/>
          <w:iCs/>
          <w:spacing w:val="-3"/>
        </w:rPr>
        <w:t>de Schrift heeft een hart, een cen</w:t>
        <w:softHyphen/>
        <w:t>trum</w:t>
      </w:r>
      <w:r>
        <w:rPr>
          <w:spacing w:val="-3"/>
        </w:rPr>
        <w:t>. Ze is openbaring van de drieënige God met als hoogtepunt de Heere Jezus Christus (in kruis en opstanding). Daaraan is alles te relateren. Daar zijn woorden in de Schrift die betrekking hebben op zaken die wat verder van dit hart vandaan staan. Als ik die citeer, zal ik er goed aan doen om ze aan dat hart te relateren, zonder ze te relati</w:t>
        <w:softHyphen/>
        <w:t>ver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Ik noem als voorbeeld: de milieukwestie. In de christelijke politiek, althans in reformatorische hoek, is daarvan, voor zover ik weet, niet direct een voorrangszaak gemaakt. Dat kan ik me ook wel voorstellen. Het geestelijke en morele milieubederf waarin het zicht op de levende God en het eeuwig behoud van de mens volstrekt verduisterd is, mag in een politiek program wel voorrangszaak zijn. </w:t>
      </w:r>
    </w:p>
    <w:p>
      <w:pPr>
        <w:pStyle w:val="Normal"/>
        <w:tabs>
          <w:tab w:val="clear" w:pos="708"/>
          <w:tab w:val="left" w:pos="-1440" w:leader="none"/>
          <w:tab w:val="left" w:pos="-720" w:leader="none"/>
        </w:tabs>
        <w:spacing w:lineRule="atLeast" w:line="240"/>
        <w:jc w:val="both"/>
        <w:rPr>
          <w:spacing w:val="-3"/>
        </w:rPr>
      </w:pPr>
      <w:r>
        <w:rPr>
          <w:spacing w:val="-3"/>
        </w:rPr>
        <w:t>Toch zou het niet goed zijn, als wij ons niet bezonnen op de vraag, wat de Bijbel ons leert met betrek</w:t>
        <w:softHyphen/>
        <w:t>king tot het milieu</w:t>
        <w:softHyphen/>
        <w:t xml:space="preserve">beheer. ‘De aarde is des Heeren en haar volheid, de wereld en die daarin wonen’ (Ps. 24 : 1). Het bewoonbaar maken van de aarde, is een christenplicht.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Het kan toch niet zo zijn, zoals een evangelisch christen eens beweerde, namelijk dat God ons op de laatste dag van de we</w:t>
        <w:softHyphen/>
        <w:t>reldge</w:t>
        <w:softHyphen/>
        <w:t>schiedenis zal vragen: ‘Waarom hebben jullie niet alles opge</w:t>
        <w:softHyphen/>
        <w:t>maakt; het was toch voor jullie?’</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i/>
          <w:iCs/>
          <w:spacing w:val="-3"/>
        </w:rPr>
        <w:tab/>
        <w:t>Het gevaar</w:t>
      </w:r>
      <w:r>
        <w:rPr>
          <w:spacing w:val="-3"/>
        </w:rPr>
        <w:t xml:space="preserve"> dat hier dreigt is dat van selectief Bijbelge</w:t>
        <w:softHyphen/>
        <w:t>bruik. Naar twee kanten. 1) Een selectief Bijbelge</w:t>
        <w:softHyphen/>
        <w:t>bruik waardoor alle nadruk komt te liggen op de ontwikkeling van het Koninkrijk Gods in binnenwereldse structuren (bij sommige christelijke milieu-activisten); 2) Een selectief Bij</w:t>
        <w:softHyphen/>
        <w:t>bel</w:t>
        <w:softHyphen/>
        <w:t>gebruik waarin de Bijbel gespannen wordt voor elke boeren</w:t>
        <w:softHyphen/>
        <w:t>mestkar; of waarin de belijdenis van de ‘kosmische Christus’ ons niet op scherp zet tegen elke vorm van uitbuiting van de aarde (denk ook aan het probleem van de kern</w:t>
        <w:softHyphen/>
        <w:t>energie).</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 w:val="left" w:pos="0" w:leader="none"/>
        </w:tabs>
        <w:spacing w:lineRule="atLeast" w:line="240"/>
        <w:ind w:left="720" w:hanging="720"/>
        <w:jc w:val="both"/>
        <w:rPr>
          <w:spacing w:val="-3"/>
        </w:rPr>
      </w:pPr>
      <w:r>
        <w:rPr>
          <w:spacing w:val="-3"/>
        </w:rPr>
        <w:tab/>
        <w:t>Hetzelfde is te zeggen van de sociale kwestie. Ook hier komt telkens het gevaar van selectief Bijbelgebruik om de hoek kijken. In een hermeneu</w:t>
        <w:softHyphen/>
        <w:t>tiek van de achterdocht (A. Zuurmond). Maar ook onder ons, als wij coûte que coûte verde</w:t>
        <w:softHyphen/>
        <w:t>digers worden van de status quo (denk aan de discus</w:t>
        <w:softHyphen/>
        <w:t>sie over de sociale paragraaf in het Verenigd Europa).</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i/>
          <w:iCs/>
          <w:spacing w:val="-3"/>
        </w:rPr>
        <w:t>Stelregel</w:t>
      </w:r>
      <w:r>
        <w:rPr>
          <w:spacing w:val="-3"/>
        </w:rPr>
        <w:t>:</w:t>
      </w:r>
      <w:r>
        <w:rPr>
          <w:i/>
          <w:iCs/>
          <w:spacing w:val="-3"/>
        </w:rPr>
        <w:t xml:space="preserve"> een christen - politicus is bereid niet alleen te waken over de heiliging van de dag des Heeren, over de heili</w:t>
        <w:softHyphen/>
        <w:t>ging van het gezinsleven (denk aan de gevaren van internet), over de identiteit en kwaliteit van het Christelijk onderwijs maar net zo goed ook over de bewoonbaarheid van de aarde, over een recht</w:t>
        <w:softHyphen/>
        <w:t>matige verdeling van het bezit (en de consump</w:t>
        <w:softHyphen/>
        <w:t>tiegoe</w:t>
        <w:softHyphen/>
        <w:t>de</w:t>
        <w:softHyphen/>
        <w:t>ren) en over (de grenzen van) het vreemdelingenbeleid (Han</w:t>
        <w:softHyphen/>
        <w:t xml:space="preserve">d. 17 : 26). </w:t>
      </w:r>
      <w:r>
        <w:rPr>
          <w:rStyle w:val="FootnoteCharacters"/>
          <w:rStyle w:val="FootnoteAnchor"/>
          <w:b/>
          <w:bCs/>
          <w:spacing w:val="-3"/>
        </w:rPr>
        <w:footnoteReference w:id="9"/>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Op dit punt - en daarmee sluit ik af - is het zeker niet van ondergeschikt belang, als wij proberen ook de geschiedenis van rondom het jaar 2005 te duiden en Gods vinger daarin te zi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softHyphen/>
        <w:t>Wie over</w:t>
        <w:softHyphen/>
        <w:t>tuigd christen is, kan zijn identiteit niet verber</w:t>
        <w:softHyphen/>
        <w:t>gen. Hij zal het ook niet willen. Hij kan zich niet schamen voor Christus. Hij mag ook elke dag wel verlegen zijn om de profe</w:t>
        <w:softHyphen/>
        <w:t xml:space="preserve">tische verlichting van Gods Geest, zodat hij vanuit het Woord van God Gods hand in de geschiedenis weet op te merken en ‘in die ure’ een gepast woord mag spreken. </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 xml:space="preserve">Drie dagen pestilentie in Israël (2 Sam. 24 : </w:t>
        <w:softHyphen/>
        <w:t>13</w:t>
        <w:softHyphen/>
        <w:t>vv) in de dagen van David, was geen toevalligheid. Het was ook bepaald meer dan een nationale ramp. Het was een oordeel van God. En zou dat dan nu - in een tijd van een goed geoliede economie - niet ook gezegd kunnen zijn van ‘aids’, van watersno</w:t>
        <w:softHyphen/>
        <w:t>den, van varkens</w:t>
        <w:softHyphen/>
        <w:t xml:space="preserve">pest? </w:t>
      </w:r>
    </w:p>
    <w:p>
      <w:pPr>
        <w:pStyle w:val="Normal"/>
        <w:tabs>
          <w:tab w:val="clear" w:pos="708"/>
          <w:tab w:val="left" w:pos="-1440" w:leader="none"/>
          <w:tab w:val="left" w:pos="-720" w:leader="none"/>
        </w:tabs>
        <w:spacing w:lineRule="atLeast" w:line="240"/>
        <w:jc w:val="both"/>
        <w:rPr>
          <w:spacing w:val="-3"/>
        </w:rPr>
      </w:pPr>
      <w:r>
        <w:rPr>
          <w:spacing w:val="-3"/>
        </w:rPr>
        <w:t>Door dat te zeggen, moeten wij ons echter wel tege</w:t>
        <w:softHyphen/>
        <w:t>lijk ter verantwoor</w:t>
        <w:softHyphen/>
        <w:t>ding willen laten roepen over onze ver</w:t>
        <w:softHyphen/>
        <w:t>ant</w:t>
        <w:softHyphen/>
        <w:t>woor</w:t>
        <w:softHyphen/>
        <w:t>delijk</w:t>
        <w:softHyphen/>
        <w:t>heden en bereid zijn om concrete zonden aan te wijz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t>De chaos rondom ons is met handen te tasten. God schenke ons inzicht en moed om op onze verantwoordelijke posten te spre</w:t>
        <w:softHyphen/>
        <w:t>ken en te handelen naar Zijn Woord en tot verheerlijking van Zijn grote Naam.</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center"/>
        <w:rPr>
          <w:spacing w:val="-3"/>
        </w:rPr>
      </w:pPr>
      <w:r>
        <w:rPr>
          <w:spacing w:val="-3"/>
        </w:rPr>
        <w:t>*</w:t>
        <w:tab/>
        <w:t>*</w:t>
        <w:tab/>
        <w:t>*</w:t>
      </w:r>
    </w:p>
    <w:sectPr>
      <w:footerReference w:type="default" r:id="rId3"/>
      <w:footnotePr>
        <w:numFmt w:val="decimal"/>
      </w:footnotePr>
      <w:type w:val="nextPage"/>
      <w:pgSz w:orient="landscape" w:w="8419" w:h="11906"/>
      <w:pgMar w:left="619" w:right="726" w:gutter="0" w:header="0" w:top="489" w:footer="0" w:bottom="6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ie hierover De politieke verantwoordelijkheid van de kerk' , overwegingen van de Generale Synode der Nederlandse Hervormde Kerk (18 februari 1964). Boekencentrum 's Gravenhage. </w:t>
      </w:r>
    </w:p>
    <w:p>
      <w:pPr>
        <w:pStyle w:val="Footnote"/>
        <w:jc w:val="both"/>
        <w:rPr/>
      </w:pPr>
      <w:r>
        <w:rPr/>
      </w:r>
    </w:p>
    <w:p>
      <w:pPr>
        <w:pStyle w:val="Footnote"/>
        <w:jc w:val="both"/>
        <w:rPr/>
      </w:pPr>
      <w:r>
        <w:rPr/>
        <w:t>Zonder hiervan een beoordeling te geven,noem ik verder:Christen-zijn in de Nederlandse samenleving, herderlijk schrijven vanwege de Generale Synode der Nederlandse Hervormde Kerk (29 maart 1955); Boekencentrum 's Gravenhage. En: De kerk in de sociaal-politieke spanningen, rapport samengesteld door de Raad voor de zaken van Kerk en Theologie van de Nederlandse Hervormde Kerk; 1975 's Gravenhage.</w:t>
      </w:r>
    </w:p>
  </w:footnote>
  <w:footnote w:id="3">
    <w:p>
      <w:pPr>
        <w:pStyle w:val="Footnote"/>
        <w:jc w:val="both"/>
        <w:rPr/>
      </w:pPr>
      <w:r>
        <w:rPr>
          <w:rStyle w:val="FootnoteCharacters"/>
        </w:rPr>
        <w:footnoteRef/>
      </w:r>
      <w:r>
        <w:rPr/>
        <w:t xml:space="preserve"> </w:t>
      </w:r>
      <w:r>
        <w:rPr/>
        <w:t>Zie hierover: J.H.Waszink, W.C.van Unnik, Ch.de Beus (red.), Het oudste christendom en de antieke cultuur, II; Haarlem 1951 over 'het oudste Christendom en de cultuur', door prof.dr.O. Cullmann, blz.372 vv.</w:t>
      </w:r>
    </w:p>
    <w:p>
      <w:pPr>
        <w:pStyle w:val="Footnote"/>
        <w:jc w:val="both"/>
        <w:rPr/>
      </w:pPr>
      <w:r>
        <w:rPr/>
        <w:t>De aanvaardende en tegelijk kritische levenshouding van de eerste christenen vinden we ook nog in de tweede eeuw n.Chr., bij voorbeeld in de Brief aan Diognetus. Hij legt er de nadruk op, dat christenen in de wereld leven, maar als vreemdelingen. Zij delen met ieder ander wel hun tafel, maar niet hun bed.</w:t>
      </w:r>
    </w:p>
    <w:p>
      <w:pPr>
        <w:pStyle w:val="Footnote"/>
        <w:jc w:val="both"/>
        <w:rPr/>
      </w:pPr>
      <w:r>
        <w:rPr/>
      </w:r>
    </w:p>
    <w:p>
      <w:pPr>
        <w:pStyle w:val="Footnote"/>
        <w:jc w:val="both"/>
        <w:rPr/>
      </w:pPr>
      <w:r>
        <w:rPr/>
        <w:t>In de tweede eeuw verandert er op dit punt het één en ander. Tertullianus (tweede helft tweede eeuw n.Chr.) verdedigt de christenen tegen de beschuldiging van de heidenen (Tacitus, Annales 15:44), als zouden zij het menselijke geslacht haten. ‘Wij wonen in deze wereld samen met u, zonder weg te blijven van het forum, van de markt, de baden, de winkels, de werkplaatsen, de stallen, de jaarmarkten; wij dragen de wapens, wij bebouwen het land, wij drijven handel, wij beoefenen dezelfde handenarbeid’ (Apologie, c.42).</w:t>
      </w:r>
    </w:p>
    <w:p>
      <w:pPr>
        <w:pStyle w:val="Footnote"/>
        <w:jc w:val="both"/>
        <w:rPr/>
      </w:pPr>
      <w:r>
        <w:rPr/>
      </w:r>
    </w:p>
    <w:p>
      <w:pPr>
        <w:pStyle w:val="Footnote"/>
        <w:jc w:val="both"/>
        <w:rPr/>
      </w:pPr>
      <w:r>
        <w:rPr/>
        <w:t>Maar diezelfde Tertullianus (ascetisch Montanist geworden) waarschuwt christenen tegen de heidense cultuur en samenleving en verbiedt de christenen in zijn traktaat ‘De Idolatria’ koopmanschap te bedrijven, aangezien de handel voortkomt uit winzucht. Hij verbiedt ook vrijwel ieder handwerk (c.8): timmeren, meubelmaken, leidekken, metaaldrijven, beeldhouwen, want al deze ambachten staan in verband met de afgodendienst. Een christen kan ook geen schoolmeester zijn, omdat hij dan de heidense mythologie moet onderwijzen. Ook het huwelijk is volgens Tertullianus zedelijk minderwaardig.</w:t>
      </w:r>
    </w:p>
  </w:footnote>
  <w:footnote w:id="4">
    <w:p>
      <w:pPr>
        <w:pStyle w:val="Footnote"/>
        <w:jc w:val="both"/>
        <w:rPr/>
      </w:pPr>
      <w:r>
        <w:rPr>
          <w:rStyle w:val="FootnoteCharacters"/>
        </w:rPr>
        <w:footnoteRef/>
      </w:r>
      <w:r>
        <w:rPr/>
        <w:t xml:space="preserve"> </w:t>
      </w:r>
      <w:r>
        <w:rPr/>
        <w:t>Aldus J.Calvijn, in Verklaring van de Bijbel door Johannes Calvijn; uitlegging op de zendbrieven van Paulus; deel 2; Goudriaan 1979/3; commentaar op Fil.2 : 15, blz. 133).</w:t>
      </w:r>
    </w:p>
  </w:footnote>
  <w:footnote w:id="5">
    <w:p>
      <w:pPr>
        <w:pStyle w:val="Footnote"/>
        <w:jc w:val="both"/>
        <w:rPr/>
      </w:pPr>
      <w:r>
        <w:rPr>
          <w:rStyle w:val="FootnoteCharacters"/>
        </w:rPr>
        <w:footnoteRef/>
      </w:r>
      <w:r>
        <w:rPr/>
        <w:t xml:space="preserve"> </w:t>
      </w:r>
      <w:r>
        <w:rPr/>
        <w:t>Het in noot 1 genoemde geschrift over De politieke verantwoordelijkheid van de kerk zegt op blz. 19, dat ‘de kerk het élan naar de humaniteit’ (in de uitdrukking ‘de rechten van de mens’) 'zal herkennen en waarderen’. ‘Maar tegelijk acht zij de humaniteit niet veilig, zeker op den duur niet, wanneer de levende achtergrond van Góds recht uit het bewustzijn wegzakt en daarmee de afglans van Gods gerechtigheid, barmhartigheid en menselijkheid in de conceptie van humaniteit verbleekt’.</w:t>
      </w:r>
    </w:p>
  </w:footnote>
  <w:footnote w:id="6">
    <w:p>
      <w:pPr>
        <w:pStyle w:val="Footnote"/>
        <w:jc w:val="both"/>
        <w:rPr/>
      </w:pPr>
      <w:r>
        <w:rPr>
          <w:rStyle w:val="FootnoteCharacters"/>
        </w:rPr>
        <w:footnoteRef/>
      </w:r>
      <w:r>
        <w:rPr/>
        <w:t xml:space="preserve"> </w:t>
      </w:r>
      <w:r>
        <w:rPr/>
        <w:t>Aldus Frank Thielman in The NIV Application Commentary, Philippians; Grand Rapids, Michigan 1995; p.162.</w:t>
      </w:r>
    </w:p>
  </w:footnote>
  <w:footnote w:id="7">
    <w:p>
      <w:pPr>
        <w:pStyle w:val="Footnote"/>
        <w:jc w:val="both"/>
        <w:rPr/>
      </w:pPr>
      <w:r>
        <w:rPr>
          <w:rStyle w:val="FootnoteCharacters"/>
        </w:rPr>
        <w:footnoteRef/>
      </w:r>
      <w:r>
        <w:rPr/>
        <w:t xml:space="preserve"> </w:t>
      </w:r>
      <w:r>
        <w:rPr/>
        <w:t>Te denken is aan de zeven regels van de bekende Hillel; één ervan is: Schrift met Schrift vergelijken. Later zijn deze zeven regels in het rabbijnse Jodendom nog weer uitgebreid tot 13 en nog weer later zelfs tot 32 regels. Zie hierover Dr.H. Mulder en dr.C.J.den Heijer, Bijbels Handboek; Kok/ Kampen, deel 3: Het Nieuwe Testament; hoofdstuk 7 (Geschiedenis van de exegese van Oude en Nieuwe Testament door de eeuwen heen); A. Vanaf het begin van onze jaartelling tot en met het tijdperk van de Reformatie, door dr.H.Mulder; blz. 518vv.</w:t>
      </w:r>
    </w:p>
  </w:footnote>
  <w:footnote w:id="8">
    <w:p>
      <w:pPr>
        <w:pStyle w:val="Footnote"/>
        <w:jc w:val="both"/>
        <w:rPr/>
      </w:pPr>
      <w:r>
        <w:rPr>
          <w:rStyle w:val="FootnoteCharacters"/>
        </w:rPr>
        <w:footnoteRef/>
      </w:r>
      <w:r>
        <w:rPr/>
        <w:t xml:space="preserve"> </w:t>
      </w:r>
      <w:r>
        <w:rPr/>
        <w:t>Hoe gevaarlijk het is om Gods wil zonder meer af te willen lezen aan de zogenaamde scheppingsordeningen, c.q. de geschiedenis,  is te zien in de ras-, bloed en bodemtheologie van het Naziregiem (Adolf Hitler).</w:t>
      </w:r>
    </w:p>
  </w:footnote>
  <w:footnote w:id="9">
    <w:p>
      <w:pPr>
        <w:pStyle w:val="Footnote"/>
        <w:jc w:val="both"/>
        <w:rPr/>
      </w:pPr>
      <w:r>
        <w:rPr>
          <w:rStyle w:val="FootnoteCharacters"/>
        </w:rPr>
        <w:footnoteRef/>
      </w:r>
      <w:r>
        <w:rPr/>
        <w:t xml:space="preserve"> </w:t>
      </w:r>
      <w:r>
        <w:rPr/>
        <w:t>Het is niet mijn bedoeling concrete uitspraken te doen over de hier genoemde zaken. Ik noem slechts enkele ‘items’ die om diepe doordenking vragen. Wat betreft het onderwijs lijkt het mij van groot belang, dat kwaliteitseisen van overheidswege (met het ‘prijskaartje’ dat daaraan gehangen wordt) steeds getoetst worden op hun inhoudelijke identiteit.</w:t>
      </w:r>
    </w:p>
    <w:p>
      <w:pPr>
        <w:pStyle w:val="Footnote"/>
        <w:jc w:val="both"/>
        <w:rPr/>
      </w:pPr>
      <w:r>
        <w:rPr/>
        <w:t>Wat het vreemdelingenbeleid aangaat lijkt het mij gewenst, dat wij niet alleen het Oude Testament over de ‘vreemdeling onder Israël’ als iets maatgevends zien, maar ook nog eens goed nadenken over wat in Hand. 17 : 26 geschreven staat over de door God vastgestelde tijden en grenzen van de woonplaatsen der men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440" w:leader="none"/>
        <w:tab w:val="left" w:pos="-720" w:leader="none"/>
        <w:tab w:val="left" w:pos="0" w:leader="none"/>
      </w:tabs>
      <w:spacing w:lineRule="atLeast" w:line="240"/>
      <w:ind w:left="720" w:hanging="7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8:00Z</dcterms:created>
  <dc:creator>C. den Boer</dc:creator>
  <dc:description/>
  <dc:language>en-US</dc:language>
  <cp:lastModifiedBy>Klaas Kuyper</cp:lastModifiedBy>
  <dcterms:modified xsi:type="dcterms:W3CDTF">2005-04-06T09:31:00Z</dcterms:modified>
  <cp:revision>4</cp:revision>
  <dc:subject/>
  <dc:title>Summary</dc:title>
</cp:coreProperties>
</file>